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municazione n. </w:t>
      </w:r>
      <w:r>
        <w:rPr>
          <w:rFonts w:cs="Arial" w:ascii="Arial" w:hAnsi="Arial"/>
          <w:sz w:val="28"/>
          <w:szCs w:val="28"/>
          <w:u w:val="single"/>
        </w:rPr>
        <w:t>428 te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assocorvaro,  14/06/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 tutti i candidati dell’Esame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tato 2014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Comunicazione N.428 ter.</w:t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Esami di Stato – Provvedimenti da adotta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riferimento agli Esami di cui alla O.M. n.37 del 2014 e alla nota 2014, in qualità di Dirigente Scolastico, essendo impegnato in altra sede istituzionale per i medesimi Esami di Stato, segnala all’attenzione delle SS.VV. che è assolutamente vietato, nei giorni delle prove scritte, utilizzare a scuola telefoni cellulari di qualsiasi tipo (comprese le apparecchiature in grado di inviare fotografie e immagini), nonché dispositivi a luce infrarossa o ultravioletta di ogni genere, e che nei confronti di coloro che fossero sorpresi ad utilizzarli è prevista, secondo le norme vigenti in materia di pubblici esami, la esclusione da tutte le pro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inoltre vietato l’uso di apparecchiature elettroniche portatili di tipo “palmare” o personal computer portatili di qualsiasi genere, in grado di collegarsi all’esterno degli edifici scolastici tramite connessioni “wireless”, comunemente diffusi nelle scuole, o alla normale rete telefonica con qualsiasi protocol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esidenti ed i commissari, dal canto loro, avranno il compito di vigilare sul rispetto del summenzionato divieto, al fine di evitare il verificarsi di episodi incresciosi che, oltre a turbare il sereno svolgimento delle prove scritte, risulterebbero gravemente penalizzanti per gli stessi candid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nalogo cura sarà altresì rivolta alla vigilanza sulle apparecchiature elettronico-telematiche in dotazione alle scuole, al fine di evitare che durante lo svolgimento delle prove scritte se ne faccia un uso improp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assocorvaro 14/06/201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Dott.ssa Anna Maria Marinai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49:00Z</dcterms:created>
  <dc:creator>BandaBassotti</dc:creator>
  <dc:description/>
  <cp:keywords/>
  <dc:language>en-US</dc:language>
  <cp:lastModifiedBy>Xp Professional Sp2b Italiano</cp:lastModifiedBy>
  <cp:lastPrinted>2014-06-17T13:37:00Z</cp:lastPrinted>
  <dcterms:modified xsi:type="dcterms:W3CDTF">2014-06-17T11:50:00Z</dcterms:modified>
  <cp:revision>3</cp:revision>
  <dc:subject/>
  <dc:title>                                                  </dc:title>
</cp:coreProperties>
</file>